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-46990</wp:posOffset>
                </wp:positionV>
                <wp:extent cx="3125470" cy="630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630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8364" w:leader="none"/>
                              </w:tabs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mitet Organizacyjny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r  inż. Małgorzata Leszczyńska – Domańska, prof. ATA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tel. (22) 825-80-34/35; e-mail: </w:t>
                            </w:r>
                            <w:r>
                              <w:rPr>
                                <w:rStyle w:val="InternetLink"/>
                                <w:color w:val="003300"/>
                                <w:sz w:val="18"/>
                                <w:szCs w:val="18"/>
                                <w:lang w:val="en-GB"/>
                              </w:rPr>
                              <w:t>m.leszczynska@akademiata.pl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/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gr Karolina Zabło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tel. (22)825-80-34/35 wew.140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e-mail </w:t>
                            </w:r>
                            <w:r>
                              <w:rPr>
                                <w:rStyle w:val="InternetLink"/>
                                <w:color w:val="003300"/>
                                <w:sz w:val="18"/>
                                <w:szCs w:val="18"/>
                                <w:lang w:val="en-GB"/>
                              </w:rPr>
                              <w:t>archbud@akademiata.pl</w:t>
                            </w:r>
                          </w:p>
                          <w:p>
                            <w:pPr>
                              <w:pStyle w:val="Legenda"/>
                              <w:tabs>
                                <w:tab w:val="clear" w:pos="708"/>
                                <w:tab w:val="left" w:pos="8364" w:leader="none"/>
                              </w:tabs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omitet Naukowy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/>
                              <w:t xml:space="preserve">Przewodniczą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r hab. inż. arch. Janusz Marchwiński, prof. ATA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>Członkowie Komite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dr hab. inż.arch. Ewa Kuryłowicz, Kuryłowicz &amp; Associates, Fundacja Stefana Kuryłowic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rof. Jan Cremers, Hochschule f</w:t>
                            </w:r>
                            <w:r>
                              <w:rPr>
                                <w:rFonts w:cs="Sitka Subheading" w:ascii="Sitka Subheading" w:hAnsi="Sitka Subheading"/>
                                <w:sz w:val="18"/>
                                <w:szCs w:val="18"/>
                                <w:lang w:val="en-GB"/>
                              </w:rPr>
                              <w:t>ü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r Technik Stuttgart (HF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rof. Amilcar Pires, University of Be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ssoc. prof. Cristobal Crespo Gonzales, Universidade da Coru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ssoc. prof.Vuk Milośević, University of Ni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ssoc. prof. Hourakhsh Ahmad Nia, Alany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ssoc. prof. Nazirah Zainul Abidin, Universiti Sains Malays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ssoc.prof. Milica Živković, University of Ni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f. dr hab. inż. Roman Domański – Instytut Lotnictwa Sieć Badawcza Łukasiewicz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dr hab. inż. Maria Kaszyńska, Przewodnicząca PZIT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dr hab. inż. Ryszard Kowalczyk, 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dr hab. inż. Wojciech Marks, 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dr hab. inż. Tadeusz Niezgoda, 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prof. dr hab. inż. arch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bigniew Paszkowski, 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dr hab. inż .arch. Zdzisław Pelczarski,  P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prof. dr hab. inż. arch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adwiga Roguska, 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dr hab. inż. arch. Zygmunt Szparkowski, 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 hab. inż. arch. Bartosz Czarnecki, prof. P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 hab. inż. Marek Dohojda, prof. SGG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 hab. inż .arch. Katarzyna Zielonko-Jung, prof. P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 hab. inż. Wasyl Kowalczuk, IPPT 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 hab. inż. Artur Piekarczuk, IT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dr.sc.eng.  Linda Krage, Art Academy of Latv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sc.arch. Elena Lucchi, Politecnico di Mil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 inż. Krzysztof Kuczyński, Vice Dyrektor, IT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 inż. arch. Piotr Żabicki, 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r Marcin Dawidowicz Mazowiecki Wojewódzki Konserwator Zabytk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gr inż.arch. Thadd</w:t>
                            </w:r>
                            <w:r>
                              <w:rPr>
                                <w:rFonts w:cs="Sitka Subheading" w:ascii="Sitka Subheading" w:hAnsi="Sitka Subheading"/>
                                <w:sz w:val="18"/>
                                <w:szCs w:val="18"/>
                                <w:lang w:val="en-GB"/>
                              </w:rPr>
                              <w:t>é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e Nowak, Societe des Architectes Polonaise in Fr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dres do korespondencj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AKADEMIA TECHNICZNO ARTYSTYCZ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CHBUD 2025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r  inż. Małgorzata Leszczyńska- Domańska, prof. 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. Olszewska 1, 00-792 Warsza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. 22-825 80 31; e-mail: m.leszczynska@akademiata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496.75pt;mso-wrap-distance-left:9.05pt;mso-wrap-distance-right:9.05pt;mso-wrap-distance-top:0pt;mso-wrap-distance-bottom:0pt;margin-top:-3.7pt;mso-position-vertical-relative:text;margin-left:2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8364" w:leader="none"/>
                        </w:tabs>
                        <w:spacing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Komitet Organizacyjny </w:t>
                      </w:r>
                    </w:p>
                    <w:p>
                      <w:pPr>
                        <w:pStyle w:val="Heading5"/>
                        <w:spacing w:before="0" w:after="0"/>
                        <w:rPr/>
                      </w:pP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r  inż. Małgorzata Leszczyńska – Domańska, prof. ATA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tel. (22) 825-80-34/35; e-mail: </w:t>
                      </w:r>
                      <w:r>
                        <w:rPr>
                          <w:rStyle w:val="InternetLink"/>
                          <w:color w:val="003300"/>
                          <w:sz w:val="18"/>
                          <w:szCs w:val="18"/>
                          <w:lang w:val="en-GB"/>
                        </w:rPr>
                        <w:t>m.leszczynska@akademiata.pl</w:t>
                      </w:r>
                    </w:p>
                    <w:p>
                      <w:pPr>
                        <w:pStyle w:val="Heading5"/>
                        <w:spacing w:before="0" w:after="0"/>
                        <w:rPr/>
                      </w:pPr>
                      <w:r>
                        <w:rPr/>
                        <w:t>Sekretari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mgr Karolina Zabłoc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tel. (22)825-80-34/35 wew.140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e-mail </w:t>
                      </w:r>
                      <w:r>
                        <w:rPr>
                          <w:rStyle w:val="InternetLink"/>
                          <w:color w:val="003300"/>
                          <w:sz w:val="18"/>
                          <w:szCs w:val="18"/>
                          <w:lang w:val="en-GB"/>
                        </w:rPr>
                        <w:t>archbud@akademiata.pl</w:t>
                      </w:r>
                    </w:p>
                    <w:p>
                      <w:pPr>
                        <w:pStyle w:val="Legenda"/>
                        <w:tabs>
                          <w:tab w:val="clear" w:pos="708"/>
                          <w:tab w:val="left" w:pos="8364" w:leader="none"/>
                        </w:tabs>
                        <w:spacing w:before="0" w:after="0"/>
                        <w:ind w:lef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Komitet Naukowy </w:t>
                      </w:r>
                    </w:p>
                    <w:p>
                      <w:pPr>
                        <w:pStyle w:val="Heading5"/>
                        <w:spacing w:before="0" w:after="0"/>
                        <w:rPr/>
                      </w:pPr>
                      <w:r>
                        <w:rPr/>
                        <w:t xml:space="preserve">Przewodniczący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r hab. inż. arch. Janusz Marchwiński, prof. ATA 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>Członkowie Komitet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f. dr hab. inż.arch. Ewa Kuryłowicz, Kuryłowicz &amp; Associates, Fundacja Stefana Kuryłowic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prof. Jan Cremers, Hochschule f</w:t>
                      </w:r>
                      <w:r>
                        <w:rPr>
                          <w:rFonts w:cs="Sitka Subheading" w:ascii="Sitka Subheading" w:hAnsi="Sitka Subheading"/>
                          <w:sz w:val="18"/>
                          <w:szCs w:val="18"/>
                          <w:lang w:val="en-GB"/>
                        </w:rPr>
                        <w:t>ü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r Technik Stuttgart (HFT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prof. Amilcar Pires, University of Bei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ssoc. prof. Cristobal Crespo Gonzales, Universidade da Coru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ssoc. prof.Vuk Milośević, University of Ni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ssoc. prof. Hourakhsh Ahmad Nia, Alanya Universit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ssoc. prof. Nazirah Zainul Abidin, Universiti Sains Malays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ssoc.prof. Milica Živković, University of Ni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f. dr hab. inż. Roman Domański – Instytut Lotnictwa Sieć Badawcza Łukasiewicz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f. dr hab. inż. Maria Kaszyńska, Przewodnicząca PZITB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f. dr hab. inż. Ryszard Kowalczyk, A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f. dr hab. inż. Wojciech Marks, A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f. dr hab. inż. Tadeusz Niezgoda, 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prof. dr hab. inż. arch. </w:t>
                      </w:r>
                      <w:r>
                        <w:rPr>
                          <w:sz w:val="18"/>
                          <w:szCs w:val="18"/>
                        </w:rPr>
                        <w:t>Zbigniew Paszkowski, 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f. dr hab. inż .arch. Zdzisław Pelczarski,  P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prof. dr hab. inż. arch. </w:t>
                      </w:r>
                      <w:r>
                        <w:rPr>
                          <w:sz w:val="18"/>
                          <w:szCs w:val="18"/>
                        </w:rPr>
                        <w:t>Jadwiga Roguska, 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>
                          <w:sz w:val="18"/>
                          <w:szCs w:val="18"/>
                          <w:highlight w:val="gree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f. dr hab. inż. arch. Zygmunt Szparkowski, 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 hab. inż. arch. Bartosz Czarnecki, prof. P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r hab. inż. Marek Dohojda, prof. SGG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 hab. inż .arch. Katarzyna Zielonko-Jung, prof. P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 hab. inż. Wasyl Kowalczuk, IPPT P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 hab. inż. Artur Piekarczuk, IT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dr.sc.eng.  Linda Krage, Art Academy of Latv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.sc.arch. Elena Lucchi, Politecnico di Mil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r inż. Krzysztof Kuczyński, Vice Dyrektor, IT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r inż. arch. Piotr Żabicki, 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gr Marcin Dawidowicz Mazowiecki Wojewódzki Konserwator Zabytkó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mgr inż.arch. Thadd</w:t>
                      </w:r>
                      <w:r>
                        <w:rPr>
                          <w:rFonts w:cs="Sitka Subheading" w:ascii="Sitka Subheading" w:hAnsi="Sitka Subheading"/>
                          <w:sz w:val="18"/>
                          <w:szCs w:val="18"/>
                          <w:lang w:val="en-GB"/>
                        </w:rPr>
                        <w:t>é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e Nowak, Societe des Architectes Polonaise in Fran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>
                          <w:b/>
                          <w:b/>
                          <w:bCs/>
                          <w:sz w:val="6"/>
                          <w:szCs w:val="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Adres do korespondencj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rPr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/>
                        <w:t>AKADEMIA TECHNICZNO ARTYSTYCZ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sz w:val="18"/>
                          <w:szCs w:val="18"/>
                        </w:rPr>
                        <w:t>ARCHBUD 2025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r  inż. Małgorzata Leszczyńska- Domańska, prof. 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l. Olszewska 1, 00-792 Warszaw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ax. 22-825 80 31; e-mail: m.leszczynska@akademiat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-871220</wp:posOffset>
                </wp:positionV>
                <wp:extent cx="3672840" cy="1734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72720" cy="173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ind w:left="0"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AKADEMIA TECHNICZNO-ARTYSTYCZ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ind w:left="0"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NAUK STOSOWANYCH W WARSZAW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„ARCHBUD 2025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 dr  inż. Małgorzata Leszczyńska-Domańska, prof. 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ul. Olszewska 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00-792 Warsza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archbud@akademiata.p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.5pt;margin-top:-68.65pt;width:289.15pt;height:13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ind w:left="0"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AKADEMIA TECHNICZNO-ARTYSTYCZNA </w:t>
                      </w:r>
                    </w:p>
                    <w:p>
                      <w:pPr>
                        <w:overflowPunct w:val="false"/>
                        <w:bidi w:val="0"/>
                        <w:spacing w:before="48" w:after="0"/>
                        <w:ind w:left="0"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NAUK STOSOWANYCH W WARSZAWIE</w:t>
                      </w:r>
                    </w:p>
                    <w:p>
                      <w:pPr>
                        <w:overflowPunct w:val="false"/>
                        <w:bidi w:val="0"/>
                        <w:spacing w:before="48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„ARCHBUD 2025”</w:t>
                      </w:r>
                    </w:p>
                    <w:p>
                      <w:pPr>
                        <w:overflowPunct w:val="false"/>
                        <w:bidi w:val="0"/>
                        <w:spacing w:before="48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 dr  inż. Małgorzata Leszczyńska-Domańska, prof. ATA</w:t>
                      </w:r>
                    </w:p>
                    <w:p>
                      <w:pPr>
                        <w:overflowPunct w:val="false"/>
                        <w:bidi w:val="0"/>
                        <w:spacing w:before="48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ul. Olszewska  12</w:t>
                      </w:r>
                    </w:p>
                    <w:p>
                      <w:pPr>
                        <w:overflowPunct w:val="false"/>
                        <w:bidi w:val="0"/>
                        <w:spacing w:before="48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00-792 Warsza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archbud@akademiata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85</wp:posOffset>
                </wp:positionH>
                <wp:positionV relativeFrom="paragraph">
                  <wp:posOffset>-5715</wp:posOffset>
                </wp:positionV>
                <wp:extent cx="2724150" cy="4712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2124" w:firstLine="708"/>
                              <w:rPr/>
                            </w:pPr>
                            <w:r>
                              <w:rPr/>
                              <w:t>Komunikat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XI Międzynarodowa Konferen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Naukowo – Techn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8"/>
                                <w:szCs w:val="28"/>
                              </w:rPr>
                              <w:t>ARCHBUD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na te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0"/>
                                <w:szCs w:val="30"/>
                              </w:rPr>
                              <w:t xml:space="preserve">PROBLEMY </w:t>
                              <w:br/>
                              <w:t xml:space="preserve">WSPÓŁCZESNEJ ARCHITEKTURY </w:t>
                              <w:br/>
                              <w:t>I BUDOWNICT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4590" cy="944880"/>
                                  <wp:effectExtent l="0" t="0" r="0" b="0"/>
                                  <wp:docPr id="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71.05pt;mso-wrap-distance-left:9.05pt;mso-wrap-distance-right:9.05pt;mso-wrap-distance-top:0pt;mso-wrap-distance-bottom:0pt;margin-top:-0.45pt;mso-position-vertical-relative:text;margin-left: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left="2124" w:firstLine="708"/>
                        <w:rPr/>
                      </w:pPr>
                      <w:r>
                        <w:rPr/>
                        <w:t>Komunikat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8000"/>
                          <w:sz w:val="28"/>
                          <w:szCs w:val="28"/>
                        </w:rPr>
                        <w:t>XI Międzynarodowa Konferen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8000"/>
                          <w:sz w:val="28"/>
                          <w:szCs w:val="28"/>
                        </w:rPr>
                        <w:t>Naukowo – Technicz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28"/>
                          <w:szCs w:val="28"/>
                        </w:rPr>
                        <w:t>ARCHBUD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na tem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0"/>
                          <w:szCs w:val="30"/>
                        </w:rPr>
                        <w:t xml:space="preserve">PROBLEMY </w:t>
                        <w:br/>
                        <w:t xml:space="preserve">WSPÓŁCZESNEJ ARCHITEKTURY </w:t>
                        <w:br/>
                        <w:t>I BUDOWNICTWA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4590" cy="944880"/>
                            <wp:effectExtent l="0" t="0" r="0" b="0"/>
                            <wp:docPr id="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20</wp:posOffset>
                </wp:positionH>
                <wp:positionV relativeFrom="paragraph">
                  <wp:posOffset>90170</wp:posOffset>
                </wp:positionV>
                <wp:extent cx="2779395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  <w:t>20 - 23 września 2025 r. Kołobrz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33pt;mso-wrap-distance-left:9.05pt;mso-wrap-distance-right:9.05pt;mso-wrap-distance-top:0pt;mso-wrap-distance-bottom:0pt;margin-top:7.1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1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8000"/>
                          <w:sz w:val="26"/>
                          <w:szCs w:val="26"/>
                        </w:rPr>
                        <w:t>20 - 23 września 2025 r. Kołobrz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21425</wp:posOffset>
            </wp:positionH>
            <wp:positionV relativeFrom="paragraph">
              <wp:posOffset>-344805</wp:posOffset>
            </wp:positionV>
            <wp:extent cx="222250" cy="36766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6360</wp:posOffset>
                </wp:positionH>
                <wp:positionV relativeFrom="paragraph">
                  <wp:posOffset>635</wp:posOffset>
                </wp:positionV>
                <wp:extent cx="0" cy="62617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0pt" to="506.8pt,49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51295</wp:posOffset>
                </wp:positionH>
                <wp:positionV relativeFrom="paragraph">
                  <wp:posOffset>-309880</wp:posOffset>
                </wp:positionV>
                <wp:extent cx="2873375" cy="6143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614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A  ZGŁOSZENIA  UCZESTNICTW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2"/>
                              </w:rPr>
                              <w:t>XI Międzynarodowa  Konferencja ARCHBUD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20 – 23 września 2025r. Kołobrze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topień i tytuł naukowy (zawodow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Zgłaszam uczestnictwo w konferencji z referatem pt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spółautorz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wotę ……………… przekazano (będzie przekazana) </w:t>
                              <w:br/>
                              <w:t xml:space="preserve">w dniu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a konto konferencji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w Blue &amp; Green Baltic Hotel mediSPA &amp; f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Kartę zgłoszenia proszę przesłać na adres:</w:t>
                            </w:r>
                          </w:p>
                          <w:p>
                            <w:pPr>
                              <w:pStyle w:val="Tekstpodstawowy3"/>
                              <w:ind w:firstLine="851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archbud@akademiata.pl</w:t>
                              </w:r>
                            </w:hyperlink>
                          </w:p>
                          <w:p>
                            <w:pPr>
                              <w:pStyle w:val="Tekstpodstawowy3"/>
                              <w:jc w:val="both"/>
                              <w:rPr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https://akademiata.pl/uczelnia/dzialalnosc-naukowa/</w:t>
                              </w:r>
                            </w:hyperlink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483.75pt;mso-wrap-distance-left:9.05pt;mso-wrap-distance-right:9.05pt;mso-wrap-distance-top:0pt;mso-wrap-distance-bottom:0pt;margin-top:-24.4pt;mso-position-vertical-relative:text;margin-left:5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RTA  ZGŁOSZENIA  UCZESTNICTWA</w:t>
                      </w:r>
                    </w:p>
                    <w:p>
                      <w:pPr>
                        <w:pStyle w:val="Heading1"/>
                        <w:spacing w:before="0" w:after="0"/>
                        <w:ind w:left="0" w:hanging="0"/>
                        <w:jc w:val="center"/>
                        <w:rPr>
                          <w:rFonts w:ascii="Arial Narrow" w:hAnsi="Arial Narrow" w:cs="Arial Narrow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22"/>
                          <w:szCs w:val="22"/>
                        </w:rPr>
                        <w:t>XI Międzynarodowa  Konferencja ARCHBUD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8000"/>
                          <w:sz w:val="22"/>
                          <w:szCs w:val="22"/>
                        </w:rPr>
                        <w:t>20 – 23 września 2025r. Kołobrze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ię i naz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Stopień i tytuł naukowy (zawodow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prac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f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Zgłaszam uczestnictwo w konferencji z referatem pt.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spółautorz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wotę ……………… przekazano (będzie przekazana) </w:t>
                        <w:br/>
                        <w:t xml:space="preserve">w dniu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na konto konferencji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w Blue &amp; Green Baltic Hotel mediSPA &amp; fi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Kartę zgłoszenia proszę przesłać na adres:</w:t>
                      </w:r>
                    </w:p>
                    <w:p>
                      <w:pPr>
                        <w:pStyle w:val="Tekstpodstawowy3"/>
                        <w:ind w:firstLine="851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lang w:val="en-GB"/>
                          </w:rPr>
                          <w:t>archbud@akademiata.pl</w:t>
                        </w:r>
                      </w:hyperlink>
                    </w:p>
                    <w:p>
                      <w:pPr>
                        <w:pStyle w:val="Tekstpodstawowy3"/>
                        <w:jc w:val="both"/>
                        <w:rPr>
                          <w:lang w:val="en-GB"/>
                        </w:rPr>
                      </w:pPr>
                      <w:hyperlink r:id="rId8">
                        <w:r>
                          <w:rPr>
                            <w:rStyle w:val="InternetLink"/>
                            <w:lang w:val="en-GB"/>
                          </w:rPr>
                          <w:t>https://akademiata.pl/uczelnia/dzialalnosc-naukowa/</w:t>
                        </w:r>
                      </w:hyperlink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4675</wp:posOffset>
                </wp:positionH>
                <wp:positionV relativeFrom="paragraph">
                  <wp:posOffset>-401320</wp:posOffset>
                </wp:positionV>
                <wp:extent cx="3185160" cy="6837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Organizatorzy konferencji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35" w:hanging="0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6"/>
                                <w:szCs w:val="26"/>
                                <w:u w:val="none"/>
                              </w:rPr>
                              <w:t>AKADEMIA TECHNICZNO ARTYSTY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8000"/>
                              </w:rPr>
                              <w:t xml:space="preserve">WYDZIAŁ ARCHITEKTU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uprzejmie informuje, że w dniach 20 – 23 września 2025r. </w:t>
                              <w:br/>
                              <w:t xml:space="preserve">w Kołobrzegu odbędzie się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XI Międzynarodowa Konferencja  Naukowo -Techniczna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  <w:t>ARCHBUD 2025</w:t>
                            </w:r>
                          </w:p>
                          <w:p>
                            <w:pPr>
                              <w:pStyle w:val="TextBody"/>
                              <w:spacing w:before="60" w:after="12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a temat</w:t>
                            </w:r>
                          </w:p>
                          <w:p>
                            <w:pPr>
                              <w:pStyle w:val="Tekstpodstawowywcity2"/>
                              <w:spacing w:before="0" w:after="0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  <w:t xml:space="preserve">PROBLEMY WSPÓŁCZESNEJ </w:t>
                              <w:br/>
                              <w:t>ARCHITEKTURY I BUDOWNICTWA</w:t>
                            </w:r>
                          </w:p>
                          <w:p>
                            <w:pPr>
                              <w:pStyle w:val="Tekstpodstawowywcity2"/>
                              <w:spacing w:before="0" w:after="0"/>
                              <w:ind w:lef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before="0" w:after="60"/>
                              <w:ind w:firstLine="11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/>
                              <w:t>Przedmiotem konferencji będą teoretyczne i praktyczne problemy współczesnej architektury i budownictwa, ze szczególnym uwzględnieniem następujących zagadnień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ind w:left="426" w:hanging="284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nowe tendencje w kształtowaniu architektury zrównoważonej (ekonomia-ekologia-społeczeństw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ind w:left="426" w:hanging="284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sz w:val="20"/>
                              </w:rPr>
                              <w:t>genius loci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 xml:space="preserve"> a globalizacja - współczesne wyzwania projekt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ind w:left="426" w:hanging="284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projektowanie budynków bez barier – przestrzeń dostępna, integracja międzypokoleni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ind w:left="426" w:hanging="284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problemy modernizacji i rewitalizacji budynków i ich zespoł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ind w:left="426" w:hanging="284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nowoczesne rozwiązania materiałowe w architekturze i budownictw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ind w:left="426" w:hanging="284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budownictwo drewni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ind w:left="426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mart city – rozwiązania i zagroż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lad węglowy – realne znaczenie – sposoby określ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42" w:hanging="22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ergooszczędność w budownictwie i architektur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42" w:hanging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łe reaktory jądrowe a potrzeby energetyczne w budownictwie (w ciepłownictw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42" w:hanging="22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żynieria materiałów budowlanych z uwzględnieniem gospodarki odpadami w budownictw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42" w:hanging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brydowe źródła energii w budownictwie indywidualnym, komercyjnym i przemysłow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ind w:left="340" w:hanging="22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M (Building Information Modelling) –  cyfryzacja procesów realizowanych w trakcie cyklu życia budynku, ze szczególnym uwzględnieniem okresu projektowania i bud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ind w:left="340" w:hanging="22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owle ochronne o przeznaczeniu cywilny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38.4pt;mso-wrap-distance-left:9.05pt;mso-wrap-distance-right:9.05pt;mso-wrap-distance-top:0pt;mso-wrap-distance-bottom:0pt;margin-top:-31.6pt;mso-position-vertical-relative:text;margin-left:-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Organizatorzy konferencji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ind w:left="335" w:hanging="0"/>
                        <w:jc w:val="center"/>
                        <w:rPr>
                          <w:rFonts w:ascii="Arial Narrow" w:hAnsi="Arial Narrow" w:cs="Arial Narrow"/>
                          <w:color w:val="0080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26"/>
                          <w:szCs w:val="26"/>
                          <w:u w:val="none"/>
                        </w:rPr>
                        <w:t>AKADEMIA TECHNICZNO ARTYSTYCZ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8000"/>
                        </w:rPr>
                        <w:t xml:space="preserve">WYDZIAŁ ARCHITEKTU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t xml:space="preserve">uprzejmie informuje, że w dniach 20 – 23 września 2025r. </w:t>
                        <w:br/>
                        <w:t xml:space="preserve">w Kołobrzegu odbędzie się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t>XI Międzynarodowa Konferencja  Naukowo -Techniczna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color w:val="008000"/>
                          <w:sz w:val="24"/>
                          <w:szCs w:val="24"/>
                        </w:rPr>
                        <w:t>ARCHBUD 2025</w:t>
                      </w:r>
                    </w:p>
                    <w:p>
                      <w:pPr>
                        <w:pStyle w:val="TextBody"/>
                        <w:spacing w:before="60" w:after="120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t>na temat</w:t>
                      </w:r>
                    </w:p>
                    <w:p>
                      <w:pPr>
                        <w:pStyle w:val="Tekstpodstawowywcity2"/>
                        <w:spacing w:before="0" w:after="0"/>
                        <w:ind w:left="0" w:hanging="0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color w:val="008000"/>
                          <w:sz w:val="24"/>
                          <w:szCs w:val="24"/>
                        </w:rPr>
                        <w:t xml:space="preserve">PROBLEMY WSPÓŁCZESNEJ </w:t>
                        <w:br/>
                        <w:t>ARCHITEKTURY I BUDOWNICTWA</w:t>
                      </w:r>
                    </w:p>
                    <w:p>
                      <w:pPr>
                        <w:pStyle w:val="Tekstpodstawowywcity2"/>
                        <w:spacing w:before="0" w:after="0"/>
                        <w:ind w:left="0" w:hanging="0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kstpodstawowy2"/>
                        <w:spacing w:before="0" w:after="60"/>
                        <w:ind w:firstLine="11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/>
                        <w:t>Przedmiotem konferencji będą teoretyczne i praktyczne problemy współczesnej architektury i budownictwa, ze szczególnym uwzględnieniem następujących zagadnień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ind w:left="426" w:hanging="284"/>
                        <w:rPr>
                          <w:rFonts w:eastAsia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</w:rPr>
                        <w:t>nowe tendencje w kształtowaniu architektury zrównoważonej (ekonomia-ekologia-społeczeństw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ind w:left="426" w:hanging="284"/>
                        <w:rPr/>
                      </w:pPr>
                      <w:r>
                        <w:rPr>
                          <w:rFonts w:eastAsia="Calibri"/>
                          <w:i/>
                          <w:color w:val="000000"/>
                          <w:sz w:val="20"/>
                        </w:rPr>
                        <w:t>genius loci</w:t>
                      </w:r>
                      <w:r>
                        <w:rPr>
                          <w:rFonts w:eastAsia="Calibri"/>
                          <w:color w:val="000000"/>
                          <w:sz w:val="20"/>
                        </w:rPr>
                        <w:t xml:space="preserve"> a globalizacja - współczesne wyzwania projekt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ind w:left="426" w:hanging="284"/>
                        <w:rPr>
                          <w:rFonts w:eastAsia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</w:rPr>
                        <w:t>projektowanie budynków bez barier – przestrzeń dostępna, integracja międzypokolenio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ind w:left="426" w:hanging="284"/>
                        <w:rPr>
                          <w:rFonts w:eastAsia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</w:rPr>
                        <w:t>problemy modernizacji i rewitalizacji budynków i ich zespoł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ind w:left="426" w:hanging="284"/>
                        <w:rPr>
                          <w:rFonts w:eastAsia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</w:rPr>
                        <w:t>nowoczesne rozwiązania materiałowe w architekturze i budownictw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ind w:left="426" w:hanging="284"/>
                        <w:rPr>
                          <w:rFonts w:eastAsia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</w:rPr>
                        <w:t>budownictwo drewnia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ind w:left="426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smart city – rozwiązania i zagroże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ślad węglowy – realne znaczenie – sposoby określa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42" w:hanging="22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ergooszczędność w budownictwie i architektur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42" w:hanging="22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łe reaktory jądrowe a potrzeby energetyczne w budownictwie (w ciepłownictwi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42" w:hanging="228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żynieria materiałów budowlanych z uwzględnieniem gospodarki odpadami w budownictw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42" w:hanging="22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brydowe źródła energii w budownictwie indywidualnym, komercyjnym i przemysłowy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ind w:left="340" w:hanging="22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M (Building Information Modelling) –  cyfryzacja procesów realizowanych w trakcie cyklu życia budynku, ze szczególnym uwzględnieniem okresu projektowania i budow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ind w:left="340" w:hanging="22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dowle ochronne o przeznaczeniu cywil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970</wp:posOffset>
                </wp:positionH>
                <wp:positionV relativeFrom="paragraph">
                  <wp:posOffset>-309880</wp:posOffset>
                </wp:positionV>
                <wp:extent cx="3144520" cy="6505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650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48" w:after="0"/>
                              <w:rPr/>
                            </w:pPr>
                            <w:r>
                              <w:rPr/>
                              <w:t>Cele konferencj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0" w:hanging="22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entacja twórczego dorobku architektów i  pracowników naukowych, dyskusja o współczesnym kształcie architektury i urbanistyk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0" w:hanging="2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entacja dorobku naukowo-technicznego w zakresie  stosowanych oraz nowych technologii w budownictwie.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udziału w konferencji zapraszamy zarówno specjalistów i ludzi nauki z kraju i zagranicy, kształcących przyszłych projektantów, jak i czynnie działających architektów, urbanistów, konserwatorów oraz inżynierów budownictwa i konstruktorów.</w:t>
                            </w:r>
                          </w:p>
                          <w:p>
                            <w:pPr>
                              <w:pStyle w:val="Normal"/>
                              <w:ind w:firstLine="51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Streszczenia referatów zawierające imiona i nazwiska autorów, miejsce ich zatrudnienia, tytuł referatu oraz treść </w:t>
                              <w:br/>
                              <w:t xml:space="preserve">o objętości nie przekraczającej jednej strony A4 należy przesłać w terminie do </w:t>
                            </w:r>
                            <w:r>
                              <w:rPr>
                                <w:b/>
                                <w:color w:val="003300"/>
                                <w:sz w:val="18"/>
                                <w:szCs w:val="18"/>
                                <w:highlight w:val="yellow"/>
                              </w:rPr>
                              <w:t>30.05.2025</w:t>
                            </w:r>
                            <w:r>
                              <w:rPr>
                                <w:color w:val="003300"/>
                                <w:sz w:val="18"/>
                                <w:szCs w:val="18"/>
                                <w:highlight w:val="yellow"/>
                              </w:rPr>
                              <w:t xml:space="preserve"> r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pocztą elektroniczną na adres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highlight w:val="yellow"/>
                                <w:u w:val="non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Style w:val="InternetLink"/>
                                <w:color w:val="003300"/>
                                <w:sz w:val="18"/>
                                <w:szCs w:val="18"/>
                                <w:highlight w:val="yellow"/>
                              </w:rPr>
                              <w:t>archbud@akademiata.pl</w:t>
                            </w:r>
                          </w:p>
                          <w:p>
                            <w:pPr>
                              <w:pStyle w:val="Normal"/>
                              <w:ind w:firstLine="51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ksty prac zostaną ogłoszone w materiałach konferencyjnych (w wersji elektronicznej).</w:t>
                            </w:r>
                          </w:p>
                          <w:p>
                            <w:pPr>
                              <w:pStyle w:val="Normal"/>
                              <w:ind w:firstLine="51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 konferencji wybrane przez Komitet Naukowy referaty spełniające kryteria naukowe zostaną zgłoszone do  recenzowanych, punktowanych wydawnictw, między innymi do: Builder, MAZOWSZE Studia Regionalne (wydawnictwo Mazowieckiego Biura Planowania Regionalnego w Warszawie), Materiały Budowlane, Izolacje, Rzeczoznawca, Architektura&amp;Biznes, Architektura Murator.</w:t>
                            </w:r>
                          </w:p>
                          <w:p>
                            <w:pPr>
                              <w:pStyle w:val="TextBody"/>
                              <w:ind w:firstLine="513"/>
                              <w:jc w:val="both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 xml:space="preserve">Pełną wersję referatów należy przesłać do </w:t>
                            </w:r>
                            <w:r>
                              <w:rPr>
                                <w:bCs w:val="false"/>
                                <w:color w:val="003300"/>
                                <w:sz w:val="18"/>
                                <w:szCs w:val="18"/>
                              </w:rPr>
                              <w:t>20.06.2025r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 xml:space="preserve">.  </w:t>
                              <w:br/>
                              <w:t xml:space="preserve">pocztą elektroniczną na adres: </w:t>
                            </w:r>
                            <w:r>
                              <w:rPr>
                                <w:rStyle w:val="InternetLink"/>
                                <w:bCs/>
                                <w:color w:val="003300"/>
                                <w:sz w:val="18"/>
                                <w:szCs w:val="18"/>
                              </w:rPr>
                              <w:t>archbud@akademiata.pl</w:t>
                            </w:r>
                          </w:p>
                          <w:p>
                            <w:pPr>
                              <w:pStyle w:val="Normal"/>
                              <w:ind w:firstLine="513"/>
                              <w:jc w:val="both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magania dotyczące  formy  referatu  znajdują się na      stronie internetowej ATA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akademiata.pl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w zakładce                       Uczelnia/konferencje.</w:t>
                            </w:r>
                          </w:p>
                          <w:p>
                            <w:pPr>
                              <w:pStyle w:val="Tekstpodstawowywcity3"/>
                              <w:spacing w:before="0" w:after="0"/>
                              <w:ind w:left="0" w:firstLine="51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Całkowity koszt (brutto) uczestnictwa w konferencji przy zakwaterowaniu w pokoju dwuosobowym wynosi 1300zł, w pokoju jednoosobowym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został oszacowany na 1600 zł.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highlight w:val="yellow"/>
                              </w:rPr>
                              <w:t xml:space="preserve">Uczestnicy mogą dokonywać w/w wpłat w terminie do </w:t>
                            </w:r>
                            <w:r>
                              <w:rPr>
                                <w:b w:val="false"/>
                                <w:bCs w:val="false"/>
                                <w:color w:val="003300"/>
                                <w:sz w:val="18"/>
                                <w:szCs w:val="18"/>
                                <w:highlight w:val="yellow"/>
                              </w:rPr>
                              <w:t>03.09.2025 r</w:t>
                            </w: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18"/>
                                <w:szCs w:val="18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highlight w:val="yellow"/>
                              </w:rPr>
                              <w:t xml:space="preserve"> na n/w konto hotelu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kstpodstawowywcity3"/>
                              <w:spacing w:before="0" w:after="0"/>
                              <w:ind w:left="0" w:firstLine="51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bookmarkStart w:id="0" w:name="_Hlk193460405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Blue &amp; Green Baltic Hotel mediSPA &amp; f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l. Wylotowa 45, 78-100 Kołobrz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numer konta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82 1940 1076 3263 0183 0000 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Credit Agricole Bank Polska S.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ind w:right="409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  <w:bookmarkStart w:id="1" w:name="_Hlk193460405"/>
                            <w:bookmarkStart w:id="2" w:name="_Hlk193460405"/>
                            <w:bookmarkEnd w:id="2"/>
                          </w:p>
                          <w:p>
                            <w:pPr>
                              <w:pStyle w:val="Tekstpodstawowy3"/>
                              <w:spacing w:before="120" w:after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z dopiskiem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 xml:space="preserve"> „ARCHBUD 2025”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i podaniem danych osobowych uczestnika (imię i nazwisko) oraz danych niezbędnych do wystawienia faktury VAT  ( nazwa i adres instytucji, NIP}. </w:t>
                            </w:r>
                          </w:p>
                          <w:p>
                            <w:pPr>
                              <w:pStyle w:val="Tekstpodstawowy3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Wniesienie opłaty za udział w konferencji „ARCHBUD” upoważnia do czynnego udziału w równolegle odbywającej się konferencji ,,KRAJart” nt. Element szczególny w otoczeniu - światł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512.25pt;mso-wrap-distance-left:9.05pt;mso-wrap-distance-right:9.05pt;mso-wrap-distance-top:0pt;mso-wrap-distance-bottom:0pt;margin-top:-24.4pt;mso-position-vertical-relative:text;margin-left:2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podstawowy3"/>
                        <w:spacing w:before="48" w:after="0"/>
                        <w:rPr/>
                      </w:pPr>
                      <w:r>
                        <w:rPr/>
                        <w:t>Cele konferencj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40" w:hanging="22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ezentacja twórczego dorobku architektów i  pracowników naukowych, dyskusja o współczesnym kształcie architektury i urbanistyk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40" w:hanging="22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entacja dorobku naukowo-technicznego w zakresie  stosowanych oraz nowych technologii w budownictwie.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 udziału w konferencji zapraszamy zarówno specjalistów i ludzi nauki z kraju i zagranicy, kształcących przyszłych projektantów, jak i czynnie działających architektów, urbanistów, konserwatorów oraz inżynierów budownictwa i konstruktorów.</w:t>
                      </w:r>
                    </w:p>
                    <w:p>
                      <w:pPr>
                        <w:pStyle w:val="Normal"/>
                        <w:ind w:firstLine="513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 xml:space="preserve">Streszczenia referatów zawierające imiona i nazwiska autorów, miejsce ich zatrudnienia, tytuł referatu oraz treść </w:t>
                        <w:br/>
                        <w:t xml:space="preserve">o objętości nie przekraczającej jednej strony A4 należy przesłać w terminie do </w:t>
                      </w:r>
                      <w:r>
                        <w:rPr>
                          <w:b/>
                          <w:color w:val="003300"/>
                          <w:sz w:val="18"/>
                          <w:szCs w:val="18"/>
                          <w:highlight w:val="yellow"/>
                        </w:rPr>
                        <w:t>30.05.2025</w:t>
                      </w:r>
                      <w:r>
                        <w:rPr>
                          <w:color w:val="003300"/>
                          <w:sz w:val="18"/>
                          <w:szCs w:val="18"/>
                          <w:highlight w:val="yellow"/>
                        </w:rPr>
                        <w:t xml:space="preserve"> r</w:t>
                      </w:r>
                      <w:r>
                        <w:rPr>
                          <w:color w:val="008000"/>
                          <w:sz w:val="18"/>
                          <w:szCs w:val="18"/>
                          <w:highlight w:val="yellow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 xml:space="preserve"> pocztą elektroniczną na adres</w:t>
                      </w:r>
                      <w:r>
                        <w:rPr>
                          <w:rStyle w:val="InternetLink"/>
                          <w:sz w:val="18"/>
                          <w:szCs w:val="18"/>
                          <w:highlight w:val="yellow"/>
                          <w:u w:val="none"/>
                        </w:rPr>
                        <w:t xml:space="preserve">: </w:t>
                        <w:br/>
                      </w:r>
                      <w:r>
                        <w:rPr>
                          <w:rStyle w:val="InternetLink"/>
                          <w:color w:val="003300"/>
                          <w:sz w:val="18"/>
                          <w:szCs w:val="18"/>
                          <w:highlight w:val="yellow"/>
                        </w:rPr>
                        <w:t>archbud@akademiata.pl</w:t>
                      </w:r>
                    </w:p>
                    <w:p>
                      <w:pPr>
                        <w:pStyle w:val="Normal"/>
                        <w:ind w:firstLine="513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ksty prac zostaną ogłoszone w materiałach konferencyjnych (w wersji elektronicznej).</w:t>
                      </w:r>
                    </w:p>
                    <w:p>
                      <w:pPr>
                        <w:pStyle w:val="Normal"/>
                        <w:ind w:firstLine="513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 konferencji wybrane przez Komitet Naukowy referaty spełniające kryteria naukowe zostaną zgłoszone do  recenzowanych, punktowanych wydawnictw, między innymi do: Builder, MAZOWSZE Studia Regionalne (wydawnictwo Mazowieckiego Biura Planowania Regionalnego w Warszawie), Materiały Budowlane, Izolacje, Rzeczoznawca, Architektura&amp;Biznes, Architektura Murator.</w:t>
                      </w:r>
                    </w:p>
                    <w:p>
                      <w:pPr>
                        <w:pStyle w:val="TextBody"/>
                        <w:ind w:firstLine="513"/>
                        <w:jc w:val="both"/>
                        <w:rPr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Cs w:val="false"/>
                          <w:sz w:val="18"/>
                          <w:szCs w:val="18"/>
                        </w:rPr>
                        <w:t xml:space="preserve">Pełną wersję referatów należy przesłać do </w:t>
                      </w:r>
                      <w:r>
                        <w:rPr>
                          <w:bCs w:val="false"/>
                          <w:color w:val="003300"/>
                          <w:sz w:val="18"/>
                          <w:szCs w:val="18"/>
                        </w:rPr>
                        <w:t>20.06.2025r</w:t>
                      </w:r>
                      <w:r>
                        <w:rPr>
                          <w:bCs w:val="false"/>
                          <w:sz w:val="18"/>
                          <w:szCs w:val="18"/>
                        </w:rPr>
                        <w:t xml:space="preserve">.  </w:t>
                        <w:br/>
                        <w:t xml:space="preserve">pocztą elektroniczną na adres: </w:t>
                      </w:r>
                      <w:r>
                        <w:rPr>
                          <w:rStyle w:val="InternetLink"/>
                          <w:bCs/>
                          <w:color w:val="003300"/>
                          <w:sz w:val="18"/>
                          <w:szCs w:val="18"/>
                        </w:rPr>
                        <w:t>archbud@akademiata.pl</w:t>
                      </w:r>
                    </w:p>
                    <w:p>
                      <w:pPr>
                        <w:pStyle w:val="Normal"/>
                        <w:ind w:firstLine="513"/>
                        <w:jc w:val="both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ymagania dotyczące  formy  referatu  znajdują się na      stronie internetowej ATA </w:t>
                      </w:r>
                      <w:hyperlink r:id="rId10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akademiata.pl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w zakładce                       Uczelnia/konferencje.</w:t>
                      </w:r>
                    </w:p>
                    <w:p>
                      <w:pPr>
                        <w:pStyle w:val="Tekstpodstawowywcity3"/>
                        <w:spacing w:before="0" w:after="0"/>
                        <w:ind w:left="0" w:firstLine="513"/>
                        <w:jc w:val="both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Całkowity koszt (brutto) uczestnictwa w konferencji przy zakwaterowaniu w pokoju dwuosobowym wynosi 1300zł, w pokoju jednoosobowym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został oszacowany na 1600 zł.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highlight w:val="yellow"/>
                        </w:rPr>
                        <w:t xml:space="preserve">Uczestnicy mogą dokonywać w/w wpłat w terminie do </w:t>
                      </w:r>
                      <w:r>
                        <w:rPr>
                          <w:b w:val="false"/>
                          <w:bCs w:val="false"/>
                          <w:color w:val="003300"/>
                          <w:sz w:val="18"/>
                          <w:szCs w:val="18"/>
                          <w:highlight w:val="yellow"/>
                        </w:rPr>
                        <w:t>03.09.2025 r</w:t>
                      </w:r>
                      <w:r>
                        <w:rPr>
                          <w:b w:val="false"/>
                          <w:bCs w:val="false"/>
                          <w:color w:val="008000"/>
                          <w:sz w:val="18"/>
                          <w:szCs w:val="18"/>
                          <w:highlight w:val="yellow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highlight w:val="yellow"/>
                        </w:rPr>
                        <w:t xml:space="preserve"> na n/w konto hotelu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Tekstpodstawowywcity3"/>
                        <w:spacing w:before="0" w:after="0"/>
                        <w:ind w:left="0" w:firstLine="513"/>
                        <w:jc w:val="both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bookmarkStart w:id="3" w:name="_Hlk193460405"/>
                      <w:bookmarkEnd w:id="3"/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-GB"/>
                        </w:rPr>
                        <w:t>Blue &amp; Green Baltic Hotel mediSPA &amp; f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ul. Wylotowa 45, 78-100 Kołobrz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numer konta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82 1940 1076 3263 0183 0000 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  <w:lang w:val="en-GB"/>
                        </w:rPr>
                        <w:t>Credit Agricole Bank Polska S.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ind w:right="409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  <w:bookmarkStart w:id="4" w:name="_Hlk193460405"/>
                      <w:bookmarkStart w:id="5" w:name="_Hlk193460405"/>
                      <w:bookmarkEnd w:id="5"/>
                    </w:p>
                    <w:p>
                      <w:pPr>
                        <w:pStyle w:val="Tekstpodstawowy3"/>
                        <w:spacing w:before="120" w:after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z dopiskiem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18"/>
                          <w:szCs w:val="18"/>
                        </w:rPr>
                        <w:t xml:space="preserve"> „ARCHBUD 2025”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i podaniem danych osobowych uczestnika (imię i nazwisko) oraz danych niezbędnych do wystawienia faktury VAT  ( nazwa i adres instytucji, NIP}. </w:t>
                      </w:r>
                    </w:p>
                    <w:p>
                      <w:pPr>
                        <w:pStyle w:val="Tekstpodstawowy3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Wniesienie opłaty za udział w konferencji „ARCHBUD” upoważnia do czynnego udziału w równolegle odbywającej się konferencji ,,KRAJart” nt. Element szczególny w otoczeniu - światł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tka Subheading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left="288" w:hanging="0"/>
      <w:jc w:val="both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" w:after="0"/>
      <w:ind w:left="288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64" w:leader="none"/>
      </w:tabs>
      <w:spacing w:before="280" w:after="0"/>
      <w:outlineLvl w:val="2"/>
    </w:pPr>
    <w:rPr>
      <w:b/>
      <w:bC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364" w:leader="none"/>
      </w:tabs>
      <w:spacing w:before="280" w:after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spacing w:before="280" w:after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99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cs="Arial Narrow"/>
      <w:i/>
      <w:i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48" w:after="0"/>
      <w:ind w:left="288" w:right="-96" w:hanging="0"/>
      <w:jc w:val="center"/>
    </w:pPr>
    <w:rPr>
      <w:sz w:val="22"/>
      <w:szCs w:val="22"/>
    </w:rPr>
  </w:style>
  <w:style w:type="paragraph" w:styleId="Legenda">
    <w:name w:val="Legenda"/>
    <w:basedOn w:val="Normal"/>
    <w:next w:val="Normal"/>
    <w:qFormat/>
    <w:pPr>
      <w:spacing w:before="280" w:after="0"/>
      <w:ind w:left="289" w:hanging="0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left="1418" w:hanging="0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spacing w:before="48" w:after="0"/>
      <w:ind w:left="840" w:hanging="0"/>
      <w:jc w:val="center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48" w:after="0"/>
      <w:ind w:left="1276" w:firstLine="187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archbud@akademiata.pl" TargetMode="External"/><Relationship Id="rId6" Type="http://schemas.openxmlformats.org/officeDocument/2006/relationships/hyperlink" Target="https://akademiata.pl/uczelnia/dzialalnosc-naukowa/" TargetMode="External"/><Relationship Id="rId7" Type="http://schemas.openxmlformats.org/officeDocument/2006/relationships/hyperlink" Target="mailto:archbud@akademiata.pl" TargetMode="External"/><Relationship Id="rId8" Type="http://schemas.openxmlformats.org/officeDocument/2006/relationships/hyperlink" Target="https://akademiata.pl/uczelnia/dzialalnosc-naukowa/" TargetMode="External"/><Relationship Id="rId9" Type="http://schemas.openxmlformats.org/officeDocument/2006/relationships/hyperlink" Target="http://www.akademiata.pl/" TargetMode="External"/><Relationship Id="rId10" Type="http://schemas.openxmlformats.org/officeDocument/2006/relationships/hyperlink" Target="http://www.akademiata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9:49:00Z</dcterms:created>
  <dc:creator>Jan Pietrzak</dc:creator>
  <dc:description/>
  <cp:keywords/>
  <dc:language>en-US</dc:language>
  <cp:lastModifiedBy>Małgorzata Leszczyńska-Domańska</cp:lastModifiedBy>
  <cp:lastPrinted>2025-05-17T09:40:00Z</cp:lastPrinted>
  <dcterms:modified xsi:type="dcterms:W3CDTF">2025-05-17T09:49:00Z</dcterms:modified>
  <cp:revision>2</cp:revision>
  <dc:subject/>
  <dc:title/>
</cp:coreProperties>
</file>